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  <w:t>The Hat My Father Wore upon St. Patrick’s Day 2:33</w:t>
      </w:r>
    </w:p>
    <w:p>
      <w:pPr>
        <w:pStyle w:val="Normal"/>
        <w:rPr/>
      </w:pPr>
      <w:r>
        <w:rPr>
          <w:rFonts w:cs="Helvetica" w:ascii="Comic Sans MS" w:hAnsi="Comic Sans MS"/>
          <w:b/>
        </w:rPr>
        <w:t>(Take me out to the Ball Game)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  <w:t>Words by William Jerome</w:t>
        <w:tab/>
        <w:t>Music by Jean Schwartz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Short intro.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(Chorus)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It’s the……..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Hat my dear old father wore upon Saint Patrick ’s Day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Talk about respect, with his head erect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As he marched down old Broadway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hd w:fill="FFFFFF" w:val="clear"/>
        </w:rPr>
        <w:t>(Sure), Not a man in line looked half as fine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My dear old mother used to say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As your father did with that old time lid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Upon Saint Patrick’s Day</w:t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lower tempo)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hd w:fill="FFFFFF" w:val="clear"/>
        </w:rPr>
        <w:t>It’s the hat my dear old father wore upon Saint Patrick ’s Day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Talk about respect, with his head erect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As he marched down old Broadway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(Sure) Not a man in line looked half as fine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hd w:fill="FFFFFF" w:val="clear"/>
        </w:rPr>
        <w:t>Me dear old mother used to say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 xml:space="preserve">As your…. 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(atempo)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hd w:fill="FFFFFF" w:val="clear"/>
        </w:rPr>
        <w:t>Father did with that old time lid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Upon Saint Patrick’s Day – Hey!</w:t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 2 x cho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2:00Z</dcterms:created>
  <dc:creator>Guy Dearden</dc:creator>
  <dc:description/>
  <cp:keywords/>
  <dc:language>en-US</dc:language>
  <cp:lastModifiedBy>AshDearden</cp:lastModifiedBy>
  <dcterms:modified xsi:type="dcterms:W3CDTF">2015-02-10T14:02:00Z</dcterms:modified>
  <cp:revision>2</cp:revision>
  <dc:subject/>
  <dc:title>Beauty And The Beast (Disney)</dc:title>
</cp:coreProperties>
</file>